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EXPER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Version 1.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little system is one that can multiply like rabbits and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to its greatest capacity, can have amazing power. It is simpl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 of creating a dBASE III Plus database file for storing text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used as training manuals or as an "expert" system for probl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ving and general reference. The main database structure is sh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 for database: A:screens.tr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data records: 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last update   : 02/05/8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 Field Name  Type       Width D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  LINE1       Character     7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  LINE2       Character     7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  LINE3       Character     7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  LINE4       Character     7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5  LINE5       Character     7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6  LINE6       Character     7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7  LINE7       Character     7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8  LINE8       Character     7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  LINE9       Character     7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0  LINE10      Character     7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1  LINE11      Character     7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2  LINE12      Character     7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3  LINE13      Character     7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4  LINE14      Character     7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5  LINE15      Character     7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6  LINE16      Character     7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7  LINE17      Character     7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8  LINE18      Character     7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9  PROMPT1     Character     7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0  PROMPT2     Character     7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1  PROMPT3     Character     7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2  PROMPT4     Character     7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3  RESPONSE1   Character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4  LINKER1     Character    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5  RESPONSE2   Character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6  LINKER2     Character    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7  RESPONSE3   Character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8  LINKER3     Character    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9  RESPONSE4   Character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0  LINKER4     Character    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1  RESPONSE5   Character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2  LINKER5     Character      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3  RESPONSE6   Character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4  LINKER6     Character    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5  RESPONSE7   Character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6  LINKER7     Character    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7  RESPONSE8   Character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8  LINKER8     Character    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9  RESPONSE9   Character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40  LINKER9     Character    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41  RESPONSE10  Character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42  LINKER10    Character    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43  TOPCOLOR    Character    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44  BELOWCOLOR  Character      4 ** Total **                    176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LINE and PROMPT fields are areas where the text itself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d. In the body of the LINE fields, you can either ente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anatory text or one that asks questions. The PROMPT field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for questions, or for mutiple choice answers to questions po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NE fields above. Each response has a number which is ente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RESPONSE fields below. Each response links the curre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nother screen in the database. The record number of that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is stored in the LINKER field just below the response fiel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two fields,TOPCOLOR and BELOWCOLOR, allow you to enter the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ASE III Plus color codes to select the LINE and PROMPT field co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ach individual screen. For example, to make the LINE fields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blue, and the PROMPT fields yellow, enter B in the TOP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, and GR+ in the BELOWCOLOR fiel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start up this program, fire up dBASE III Plus, place a disk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ing these files in drive A, and type "DO TRAIMENU". A men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 giving you two active choices. Select number 2,"View a Tr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", and when you are shown the files available, type DEMO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 series of DEMO screens will appear as you respon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s. Pretend you're confused at first and follow it through.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return to the menu, try creating your own screens. It's eas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you're creating a dBASE DBF, each new file is giv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 .TRF, which will not be recognized by any other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final note: No,this is not by any means a true "expert"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 inference engine and it will never know any more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 who creates the text. But if one or more experts creat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, anyone who uses it can benefit, can learn, and can use it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rian Cor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/6/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s in this set may no longer be the current vers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8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713) 721-6104 or (713) 721-52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